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 O FINANSOWANIE LECZENIA I REHABILITACJ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DANE OSOBOWE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RZECZENIA O NIEPEŁNOSPRAWNOŚC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SCHOR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NTAKTOW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1 CZŁONKA RODZINY (NETTO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OT. PRZEZNACZENIA ŚROD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PRZEKAZANIA ŚRODKÓW (RODZAJ ŚWIADCZENI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. (ADRES ORAZ KONTAKT) BEZPOŚREDNIO WYKONUJĄCEJ ŚWIADCZENI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YJNY KOSZ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o niniejszego wniosku załączono (obowiązkowo):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-19685</wp:posOffset>
                </wp:positionV>
                <wp:extent cx="25019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.7pt;margin-top:-1.55pt;width:19.65pt;height:18.8pt;mso-wrap-style:none;v-text-anchor:middle">
                <v:fill o:detectmouseclick="t" type="solid" color2="#663300" opacity="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1"/>
          <w:szCs w:val="21"/>
        </w:rPr>
        <w:t>1.              Zaświadczenie o dochodach członków rodziny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-27305</wp:posOffset>
                </wp:positionV>
                <wp:extent cx="25019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.55pt;margin-top:-2.15pt;width:19.65pt;height:18.8pt;mso-wrap-style:none;v-text-anchor:middle">
                <v:fill o:detectmouseclick="t" type="solid" color2="#663300" opacity="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1"/>
          <w:szCs w:val="21"/>
        </w:rPr>
        <w:t>2.               Zaświadczenie o korzystaniu z innej pomocy pieniężnej (OPS, PCPR, inne organizacje , itp.)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-52705</wp:posOffset>
                </wp:positionV>
                <wp:extent cx="25019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8.55pt;margin-top:-4.15pt;width:19.65pt;height:18.8pt;mso-wrap-style:none;v-text-anchor:middle">
                <v:fill o:detectmouseclick="t" type="solid" color2="#663300" opacity="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1"/>
          <w:szCs w:val="21"/>
        </w:rPr>
        <w:t>3.               Zaświadczenie lekarskie  wskazujące rodzaj i częstotliwość  potrzebnej rehabilitacji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-75565</wp:posOffset>
                </wp:positionV>
                <wp:extent cx="250825" cy="239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1.05pt;margin-top:-5.95pt;width:19.7pt;height:18.8pt;mso-wrap-style:none;v-text-anchor:middle">
                <v:fill o:detectmouseclick="t" type="solid" color2="#663300" opacity="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1"/>
          <w:szCs w:val="21"/>
        </w:rPr>
        <w:t xml:space="preserve">4.               Orzeczenie o niepełnosprawności ( aktualne)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Wniosek zostanie rozpatrzony przez Fundację. W przypadku niekompletnych informacji oraz braku wszystkich załączników, wniosek zostanie odrzucony ze względów formal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W przypadku pozytywnego rozpatrzenia zostanie podpisana umowa bezpośrednio ze świadczeniodawcą, na którego konto  Fundacja będzie przekazywać środki za wykonywane świadczenia na rzecz niepełnosprawnego dziec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…</w:t>
      </w:r>
      <w:r>
        <w:rPr>
          <w:b/>
          <w:bCs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</w:rPr>
        <w:t>(podpis wnioskodawcy)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6:53Z</dcterms:created>
  <dc:creator>fundacja nasze dzieci  Fundacja Nasze Dzieci </dc:creator>
  <dc:description/>
  <dc:language>en-US</dc:language>
  <cp:lastModifiedBy/>
  <cp:lastPrinted>2010-11-25T13:44:00Z</cp:lastPrinted>
  <cp:revision>0</cp:revision>
  <dc:subject/>
  <dc:title/>
</cp:coreProperties>
</file>